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7025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00"/>
          <w:sz w:val="28"/>
          <w:szCs w:val="28"/>
        </w:rPr>
        <w:t xml:space="preserve">БОРОВ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18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органам местного самоуправления  Октябрьского муниципального района осуществления части полномочий </w:t>
            </w:r>
            <w:r>
              <w:rPr>
                <w:color w:val="FF0000"/>
                <w:sz w:val="22"/>
                <w:szCs w:val="22"/>
              </w:rPr>
              <w:t>Борового</w:t>
            </w:r>
            <w:r>
              <w:rPr>
                <w:sz w:val="22"/>
                <w:szCs w:val="22"/>
              </w:rPr>
              <w:t xml:space="preserve"> сельского поселения  по формированию, исполнению,  осуществлению контроля за исполнением и составлению отчета об исполнении бюджета Борового сельского поселения  в 2023 - 2025  г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Борового сельского поселения от 29.01.2015г № 119  </w:t>
      </w:r>
      <w:r>
        <w:rPr>
          <w:color w:val="FF0000"/>
          <w:sz w:val="26"/>
          <w:szCs w:val="26"/>
        </w:rPr>
        <w:t>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ого поселения Октябрьского муниципального района о передаче осуществления части полномочий по решению вопросов местного значения»</w:t>
      </w:r>
      <w:r>
        <w:rPr>
          <w:sz w:val="26"/>
          <w:szCs w:val="26"/>
        </w:rPr>
        <w:t>, Совет депутатов Боров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Передать  органам местного самоуправления Октябрьского муниципального района в 2023-2025 годах осуществление следующих полномочий по формированию, исполнению,  осуществлению контроля за исполнением и составлению отчета об исполнении бюджета </w:t>
      </w:r>
      <w:r>
        <w:rPr>
          <w:color w:val="FF0000"/>
          <w:sz w:val="26"/>
          <w:szCs w:val="26"/>
        </w:rPr>
        <w:t xml:space="preserve">Борового </w:t>
      </w:r>
      <w:r>
        <w:rPr>
          <w:sz w:val="26"/>
          <w:szCs w:val="26"/>
        </w:rPr>
        <w:t>сельского поселения (далее – сельского поселения), предусмотренных подпунктом 1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участие в подготовке проектов нормативных правовых актов сельского поселения, а также правовых актов главы сельского поселения и администрации сельского поселения Октябрьского муниципального района, не имеющих нормативного характера, по вопросам, входящим в компетенцию финансового орган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принятие в пределах компетенции финансового органа сельского поселения нормативных правовых актов, регулирующих правоотношения, предусмотренных </w:t>
      </w:r>
      <w:hyperlink r:id="rId3">
        <w:r>
          <w:rPr>
            <w:rStyle w:val="InternetLink"/>
            <w:sz w:val="26"/>
            <w:szCs w:val="26"/>
          </w:rPr>
          <w:t>статьей 1</w:t>
        </w:r>
      </w:hyperlink>
      <w:r>
        <w:rPr>
          <w:sz w:val="26"/>
          <w:szCs w:val="26"/>
        </w:rPr>
        <w:t xml:space="preserve"> положения о бюджетном процессе в сельском поселении, в соответствии с </w:t>
      </w:r>
      <w:hyperlink r:id="rId4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 и ины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организация составления и составление проекта бюджета сельского поселения и представление его глав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разработка и представление главе сельского поселения и в администрацию сельского поселения основных направлений бюджетной политики и основных направлений налогов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) ведение реестра расходных обязательств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) ведение реестра источников доходо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) утверждение порядка и методики планирования бюджетных ассигнований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) утверждение перечня кодов подвидов по видам доходов, главными администраторами которых являются органы местного самоуправления сельского поселения и (или) находящиеся в их ведении районные казенны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) установление перечня и кодов целевых статей расходов бюджета сельского поселения, а также порядка применения бюджетной классификации Российской Федерации в части, относящейся к бюджету сельского поселения в пределах полномочий, опреде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) утверждение перечня кодов видов источников финансирования дефицитов бюджета, главными администраторами которых являются органы местного самоуправления сельского поселения, и (или) находящиеся в их ведении казенны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) установление порядка составления и ведения </w:t>
      </w:r>
      <w:hyperlink r:id="rId5">
        <w:r>
          <w:rPr>
            <w:rStyle w:val="InternetLink"/>
            <w:sz w:val="26"/>
            <w:szCs w:val="26"/>
          </w:rPr>
          <w:t>сводной бюджетной роспис</w:t>
        </w:r>
      </w:hyperlink>
      <w:r>
        <w:rPr>
          <w:sz w:val="26"/>
          <w:szCs w:val="26"/>
        </w:rPr>
        <w:t>и бюджета сельского поселения, бюджетных росписей главных распорядителей средств бюджета сельского поселения и кассового плана исполнения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) составление и ведение сводной бюджетной росписи бюджета сельского поселения и кассового план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) доведение до главных распорядителей средств бюджета сельского поселения  бюджетных ассигнований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) доведение до главных администраторов источников финансирования дефицитов бюджета сельского поселения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5) организация исполнения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6) утверждение типовых форм договоров (соглашений) о предоставлении субсидий из бюджета сельского поселения, предусмотренных абзацем первым пункта 9 статьи 78, пунктами 2 и 4 статьи 7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7) организация казначейского исполнения 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8) осуществление операций со средствам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9) установление в соответствии с общими требованиями, установленными Федеральным казначейством, порядка открытия и ведения лицевых счетов, открываемых в финансовом орган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)  открытие и ведение лицевых с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1) установление порядка санкционирования оплаты денежных обязательств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2) осуществление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3) установление порядка завершения операций по исполнению бюджета сельского поселения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4) установление порядка обеспечения получателей средств бюджета сельского поселения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5) разработка постановления администрации сельского поселения об утверждении отчета об исполнении бюджета сельского поселения за первый, второй и третий квартала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6) установление правил (оснований, условий и порядка) списания и восстановления в учете задолженности по денежным обязательствам перед сельским поселением, за исключением случаев, предусмотренных Бюджет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7) разработка программы внутренних и внешних заимствова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8) ведение муниципальной долговой книг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9) определение порядка взыскания в доход бюджета сельского поселе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0) приостановление операций по лицевым счетам главных распорядителей бюджетных средств, распорядителей бюджетных средств, получателей бюджетных средств, бюджетных учреждений и автономных учреждений в случаях, предусмотренных бюджетным </w:t>
      </w:r>
      <w:hyperlink r:id="rId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1) установление порядка исполнения решений о применении бюджетных мер принуждения, решений об изменении (отмене) указанных решений, а также исполнение указанны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2) принятие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лучаях и порядке, установленных Правительством Российской Федерации, а также направление решения о применении бюджетных мер принуждения, решения об изменении (отмене) указанных решений Федеральному казначейству, копии соответствующих решений - органам муниципального финансового контроля и объектам контроля, указанным в решениях о применении бюджетных мер прину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3) установление случаев и условий продления сроков исполнения бюджетной меры принуждения в соответствии с общими требованиями, определенными Правительством Российской Федерации, а также принятие таких реш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4)</w:t>
      </w:r>
      <w:r>
        <w:rPr>
          <w:rFonts w:cs="Arial" w:ascii="Arial" w:hAnsi="Arial"/>
          <w:sz w:val="26"/>
          <w:szCs w:val="26"/>
        </w:rPr>
        <w:t xml:space="preserve"> ус</w:t>
      </w:r>
      <w:r>
        <w:rPr>
          <w:sz w:val="26"/>
          <w:szCs w:val="26"/>
        </w:rPr>
        <w:t>тановление порядка проведения мониторинга качества финансового в отношении главных распорядителей бюджетных средств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5) установление порядка исполнения бюджета сельского поселения по расход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6) размещение временно свободных средств единого счета бюджета сельского поселения и привлечение средств для обеспечения остатка средств на едином счете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7) привлечение на единый счет бюджета сельского посел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ельского поселения, казначейских счетах для осуществления и отражения операций с денежными средствами бюджетных и автономных учреждений сельского поселения, открытых финансовому органу сельского поселения, казначейских счетах для осуществления и отражения операций с денежными средствами юридических лиц, не являющихся участниками бюджетного процесса на уровне сельского поселения, бюджетными и автономными учреждениями сельского поселения, открытых финансовому органу сельского поселения, а также осуществление возврата привлеченных средств на казначейские счета, с которых они были ранее перечислен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8) определение порядка согласования решения главных распорядителей бюджетных средств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а также согласование указанного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9) установление порядка направления финансовому органу публично-правового образования, бюджету которого предоставляются межбюджетные трансферты, уведомления о предоставлений субсидий, субвенций, иных межбюджетных трансфертов, имеющих целевое назначение, а также направление таких уведомл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0) установление порядка направления (представления) главными распорядителями средств бюджета сельского поселения, представлявшими в суде интересы сельского поселения в соответствии с пунктом 3 статьи 158 Бюджетного кодекса Российской Федерации, в Финансовое управление администрации Октябрьского муниципального района района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1) установление порядка представления главным распорядителем средств бюджета сельского поселения в финансовый орган сельского поселения информации о результатах обжалования судебного а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2) уведомление соответствующего главного распорядителя средств бюджета сельского поселения об исполнении за счет казны сельского поселения судебного акта о возмещении вреда в целях реализации сельским поселением права регресса, установленного пунктом 3.1 статьи 1081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3) расчет средств на выплаты по исполнительному документу в порядке, предусмотренном законодательством Российской Федерации или судебным актом, в случае если исполнительный документ предусматривает индексацию присужденной суммы либо иные виды рас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4) исполнение судебных актов по искам к сельскому поселению о возмещении вреда, причиненного гражданину или юридическому лицу в результате незаконных действий (бездействия) муниципальных органов сельского поселения или их должностных лиц, а также судебных актов по иным искам о взыскании денежных средств за счет средств казны сельского поселения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х актов о присуждении компенсации за нарушение права на исполнение судебного акта в разумный срок за счет средств бюджета сельского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5) организация исполнения судебных актов, предусматривающих обращение взыскания на средства бюджета сельского поселения по денежным обязательствам казенных учреждений сельского поселения в порядке, установленном </w:t>
      </w:r>
      <w:hyperlink r:id="rId7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6) организация исполнения решения налогового органа о взыскании налога, сбора, пеней и штрафов, предусматривающего обращение взыскания на средства бюджета сельского поселения с казенных учреждений сельского поселения в порядке, установленном </w:t>
      </w:r>
      <w:hyperlink r:id="rId8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7) организация исполнения исполнительных документов, предусматривающих обращение взыскания на средства участников казначейского сопровождения, предоставляемых с целью исполнения обязательств участников казначейского сопровождения по заключенным муниципальным контрактам, договорам (соглашениям), контрактам (договорам), источником финансового обеспечения которых являются средства, предусмотренные пунктом 1 статьи 242.26 Бюджетного кодекса Российской Федерации, а также судебных актов о возмещении вреда, причиненного жизни и здоров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8) дача письменных разъяснений налогоплательщикам и налоговым агентам по вопросам применения законодательства сельского поселения о налогах  и сбо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9) осуществление контроля, предусмотренного </w:t>
      </w:r>
      <w:hyperlink r:id="rId9">
        <w:r>
          <w:rPr>
            <w:rStyle w:val="InternetLink"/>
            <w:sz w:val="26"/>
            <w:szCs w:val="26"/>
          </w:rPr>
          <w:t>частью 5 статьи 99</w:t>
        </w:r>
      </w:hyperlink>
      <w:r>
        <w:rPr>
          <w:sz w:val="26"/>
          <w:szCs w:val="26"/>
        </w:rPr>
        <w:t xml:space="preserve"> Федерального закона от 5 апреля 2013 года №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0) осуществление контроля за использованием средств бюджета сельского поселения, а также межбюджетных трансфертов и бюджетных кредитов, предоставленных другому бюджету бюджетной системы из бюджета сельского поселения, в том числе в отношении главных распорядителей (распорядителей) и получателей средств бюджета, которому предоставлены межбюджетные трансфер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1) осуществление 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сельского поселения, формирование доходов и осуществление расходов бюджета сельского поселения при управлении и распоряжением муниципальным имуществом сельского поселения и (или) его использовании, а также за соблюдением условий договоров (соглашений) о предоставлении средств из бюджета сельского поселения, муниципальных контр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2) осуществление контроля за соблюдением условий договоров (соглашений), заключенных в целях исполнения договоров (соглашений) о предоставлении средств из бюджета сельского поселения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3) осуществ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контроля за достоверностью отчетов о результатах предоставления и (или) использования средств бюджета сельского поселения (средств, предоставленных из бюджета сельского поселения), в том числе отчетов о реализации муниципальных программ сельского поселения, отчетов об исполнении муниципальных заданий, отчетов о достижении значений показателей результативности предоставления средств из бюджета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4) проведение проверки, ревизии и обследования в отношении объектов муниципального финансового контроля, определенных статьей 26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5) осуществление муниципального финансового контроля за соблюдением целей, порядка и условий предоставления из бюджета сельского поселения межбюджетных субсидий, субвенций, иных межбюджетных трансфертов, имеющих целевое назначение, бюджетных кредитов, а также за соблюдением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, в отнош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главных администраторов (администраторов) средств бюджета сельского поселения, предоставивших межбюджетные субсидии, субвенции, иные межбюджетные трансферты, имеющие целевое назначение, бюджетные креди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финансовых органов и главных администраторов (администраторов) средств бюджета бюджетной системы Российской Федерации, которому предоставлены межбюджетные субсидии, субвенции, иные межбюджетные трансферты, имеющие целевое назначение, бюджетные кредиты, а также юридических и физических лиц, индивидуальных предпринимателей с учетом положений бюджетного законодательства), которым предоставлены средства из бюджета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6) направление объектам муниципального финансового контроля акты, заключения, представления и (или) предпис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7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аправление финансовым органам, бюджетам которых предоставлены межбюджетные субсидии, субвенции, иные межбюджетные трансферты, имеющие целевое назначение, бюджетные кредиты, уведомления о применении бюджетных мер прину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8) осуществление контроля в сфере закупок путем прове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сельского поселения, в отношении специализированных организаций, выполняющих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 отдельные полномочия в рамках осуществления закупок для обеспечения нужд 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9) осуществление контроля в сфере закупок в соответствии с частью 8 статьи 9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в целях установления законности составления и исполнения бюджета сельского поселения в отношении расходов, связанных с осуществлением закупок, достоверности учета таких расходов и отчетности в соответствии с Законом от 5 апреля 2013 года № 44-ФЗ "О контрактной системе в сфере закупок товаров, работ, услуг для обеспечения государственных и муниципальных нужд", Бюджетным кодексом Российской Федерации и принимаемыми в соответствии с ними нормативными правовыми актами Российской Федерации в отношении закупок для обеспечения нужд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0) осуществление внешней проверки годового отчета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1) осуществление экспертизы проек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2) осуществление других полномочий контрольно-счетного органа сельского поселения, установленных федеральными законами, законами Челябинской области, Уставом сельского поселения и нормативными правовыми актами Совета депутатов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3) по решению администрации сельского поселения осуществление полномочий администрации сельского поселения и ее подведомственных казенных учреждений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консолидированной отчетности бюджетных и автоном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Размер иных межбюджетных трансфертов, предоставляемых бюджету Октябрьского муниципального района на осуществление полномочий </w:t>
      </w:r>
      <w:r>
        <w:rPr>
          <w:color w:val="FF0000"/>
          <w:sz w:val="26"/>
          <w:szCs w:val="26"/>
        </w:rPr>
        <w:t xml:space="preserve">Борового </w:t>
      </w:r>
      <w:r>
        <w:rPr>
          <w:sz w:val="26"/>
          <w:szCs w:val="26"/>
        </w:rPr>
        <w:t>сельского поселения, переданных в соответствии с подпунктами 1-59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 =  ФОТ + ПР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 - размер иных межбюджетных трансфертов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 – годовой фонд оплаты труда, включая начисления на заработную плату, на соответствующий год, исходя из расчета 0,5 штатные единицы для осуществления полномочи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1-59 пункта 1 настоящего Решения, и минимального размеры оплаты труда, </w:t>
      </w:r>
      <w:bookmarkStart w:id="0" w:name="_Hlk86645730"/>
      <w:r>
        <w:rPr>
          <w:sz w:val="26"/>
          <w:szCs w:val="26"/>
        </w:rPr>
        <w:t>предполагаемого к установлению на соответствующий год</w:t>
      </w:r>
      <w:bookmarkEnd w:id="0"/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 – ежегодные расходы на обеспечение деятельности органов, осуществляющих полномочия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1-59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</w:t>
      </w:r>
      <w:bookmarkStart w:id="1" w:name="_Hlk119675464"/>
      <w:r>
        <w:rPr>
          <w:sz w:val="26"/>
          <w:szCs w:val="26"/>
        </w:rPr>
        <w:t>приобретение и сопровождение программного обеспечения</w:t>
      </w:r>
      <w:bookmarkEnd w:id="1"/>
      <w:r>
        <w:rPr>
          <w:sz w:val="26"/>
          <w:szCs w:val="26"/>
        </w:rPr>
        <w:t xml:space="preserve">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 = ФОТ * 0,1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Размер иных межбюджетных трансфертов, предоставляемых бюджету Октябрьского муниципального района на осуществление полномочи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60-62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ОТ – годовой фонд оплаты труда, включая начисления на заработную плату, на соответствующий год, исходя из расчета 0,2 штатные единицы для осуществления полномочи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60-62 пункта 1 настоящего Решения, и минимального размеры оплаты труда, предполагаемого к установлению на соответствующ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 – ежегодные расходы на обеспечение деятельности органов, осуществляющих полномочия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60-62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0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Размер иных межбюджетных трансфертов, предоставляемых бюджету Октябрьского муниципального района на осуществление полномочи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х в соответствии с подпунктом 63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ОТ – годовой фонд оплаты труда, включая начисления на заработную плату, на соответствующий год, исходя из расчета 2,6 штатные единицы для осуществления полномочи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х в соответствии с подпунктом 63 пункта 1 настоящего Решения, и ежемесячной средней заработной платы в размере 30 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 – ежегодные расходы на обеспечение деятельности органов, осуществляющих полномочия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х в соответствии с подпунктом 63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приобретение и сопровождение программного обеспечения 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1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оставление иных межбюджетных трансфертов осуществляется администрацие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в пределах доведенных лимитов бюджетных обязательств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Условием предоставления иных межбюджетных трансфертов в 2023 – 2025 годах является заключение администрацие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соглашения о предоставлении иных межбюджетных трансфертов с органом местного самоуправления Октябрьского муниципального района или его структурным подразделением, являющимся главным администратором доходов по предоставляемым иным межбюджетным трансфертам (далее именуется – Соглашение), предусматривающего обязательства Октябрьского муниципального района по исполнению расходных обязательств, в целях финансирования которых предоставляются иные межбюджетные трансферты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 xml:space="preserve">Предоставление иных межбюджетных трансфертов осуществляется администрацие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в пределах доведенных лимитов бюджетных обязательств на указанные цели, на основании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 В случае нецелевого использования иных межбюджетных трансфертов и (или) нарушения Октябрьским муниципальным районом условий предоставления иных межбюджетных трансфертов, неисполнения предусмотренных Соглашением обязательств, к нему применяются меры ответственности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/>
      <w:color w:val="749232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Style33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08141.1" TargetMode="External"/><Relationship Id="rId4" Type="http://schemas.openxmlformats.org/officeDocument/2006/relationships/hyperlink" Target="garantf1://12012604.8" TargetMode="External"/><Relationship Id="rId5" Type="http://schemas.openxmlformats.org/officeDocument/2006/relationships/hyperlink" Target="garantf1://12012604.217" TargetMode="External"/><Relationship Id="rId6" Type="http://schemas.openxmlformats.org/officeDocument/2006/relationships/hyperlink" Target="garantf1://12012604.2424036" TargetMode="External"/><Relationship Id="rId7" Type="http://schemas.openxmlformats.org/officeDocument/2006/relationships/hyperlink" Target="garantf1://12012604.2422" TargetMode="External"/><Relationship Id="rId8" Type="http://schemas.openxmlformats.org/officeDocument/2006/relationships/hyperlink" Target="garantf1://12012604.2424" TargetMode="External"/><Relationship Id="rId9" Type="http://schemas.openxmlformats.org/officeDocument/2006/relationships/hyperlink" Target="garantf1://70253464.99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41:00Z</dcterms:created>
  <dc:creator>Анна</dc:creator>
  <dc:description/>
  <cp:keywords/>
  <dc:language>en-US</dc:language>
  <cp:lastModifiedBy>Компик</cp:lastModifiedBy>
  <cp:lastPrinted>2021-11-01T08:00:00Z</cp:lastPrinted>
  <dcterms:modified xsi:type="dcterms:W3CDTF">2022-11-28T04:03:00Z</dcterms:modified>
  <cp:revision>6</cp:revision>
  <dc:subject/>
  <dc:title>РЕШЕНИЕ</dc:title>
</cp:coreProperties>
</file>